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吉 林 大 学 哲 学 社 会 科 学 研 究 项 目</w:t>
      </w:r>
    </w:p>
    <w:p>
      <w:pPr>
        <w:pStyle w:val="Normal"/>
        <w:jc w:val="center"/>
        <w:rPr/>
      </w:pPr>
      <w:r>
        <w:rPr/>
        <w:t>中    期    检    查    表</w:t>
      </w:r>
    </w:p>
    <w:tbl>
      <w:tblPr>
        <w:tblW w:w="10575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62"/>
        <w:gridCol w:w="1531"/>
        <w:gridCol w:w="1472"/>
        <w:gridCol w:w="1386"/>
        <w:gridCol w:w="1155"/>
        <w:gridCol w:w="582"/>
        <w:gridCol w:w="111"/>
        <w:gridCol w:w="1386"/>
        <w:gridCol w:w="34"/>
        <w:gridCol w:w="1532"/>
      </w:tblGrid>
      <w:tr>
        <w:trPr>
          <w:trHeight w:val="45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分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来源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6"/>
                <w:sz w:val="24"/>
              </w:rPr>
            </w:pPr>
            <w:r>
              <w:rPr>
                <w:rFonts w:eastAsia="黑体;SimHei"/>
                <w:spacing w:val="-26"/>
                <w:sz w:val="24"/>
              </w:rPr>
              <w:t>预期成果形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6"/>
                <w:sz w:val="24"/>
              </w:rPr>
            </w:pPr>
            <w:r>
              <w:rPr>
                <w:rFonts w:eastAsia="黑体;SimHei"/>
                <w:spacing w:val="-2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4"/>
                <w:sz w:val="24"/>
              </w:rPr>
            </w:pPr>
            <w:r>
              <w:rPr>
                <w:rFonts w:eastAsia="黑体;SimHei"/>
                <w:spacing w:val="-24"/>
                <w:sz w:val="24"/>
              </w:rPr>
              <w:t>项目负责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4"/>
                <w:sz w:val="24"/>
              </w:rPr>
            </w:pPr>
            <w:r>
              <w:rPr>
                <w:rFonts w:eastAsia="黑体;SimHei"/>
                <w:spacing w:val="-24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阶段成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报告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者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2"/>
                <w:sz w:val="24"/>
              </w:rPr>
            </w:pPr>
            <w:r>
              <w:rPr>
                <w:rFonts w:eastAsia="黑体;SimHei"/>
                <w:spacing w:val="-22"/>
                <w:sz w:val="24"/>
              </w:rPr>
              <w:t>发表刊物及年期、出版单位及时间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2"/>
                <w:sz w:val="24"/>
              </w:rPr>
            </w:pPr>
            <w:r>
              <w:rPr>
                <w:rFonts w:eastAsia="黑体;SimHei"/>
                <w:spacing w:val="-22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10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其中一项代表性成果简介（基本内容、学术价值、社会效益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575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884"/>
        <w:gridCol w:w="1357"/>
        <w:gridCol w:w="296"/>
        <w:gridCol w:w="1653"/>
        <w:gridCol w:w="1653"/>
        <w:gridCol w:w="1653"/>
      </w:tblGrid>
      <w:tr>
        <w:trPr>
          <w:trHeight w:val="2835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工作进展情况（研究计划实施情况，存在的问题和困难等）</w:t>
            </w:r>
          </w:p>
        </w:tc>
      </w:tr>
      <w:tr>
        <w:trPr>
          <w:trHeight w:val="2835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下一步研究工作计划（调研计划，最终成果完成时间，推迟或终止研究工作的原因等）</w:t>
            </w:r>
          </w:p>
        </w:tc>
      </w:tr>
      <w:tr>
        <w:trPr>
          <w:trHeight w:val="454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经费情况（请按经费卡实际收支情况填写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费单位：元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助经费总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达经费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经费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  <w:r>
              <w:rPr>
                <w:rFonts w:eastAsia="黑体;SimHei" w:ascii="黑体;SimHei" w:hAnsi="黑体;SimHei"/>
                <w:sz w:val="24"/>
              </w:rPr>
              <w:t>\</w:t>
            </w: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1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2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3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4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图书资料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调研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算机使用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型会议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设备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费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科学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4</w:t>
      </w:r>
      <w:r>
        <w:rPr>
          <w:sz w:val="24"/>
        </w:rPr>
        <w:t>纸双面复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4</w:t>
      </w:r>
      <w:r>
        <w:rPr>
          <w:rFonts w:eastAsia="黑体;SimHei"/>
          <w:sz w:val="36"/>
        </w:rPr>
        <w:t>年哲学社会科学研究项目中期检查名单</w:t>
      </w:r>
    </w:p>
    <w:p>
      <w:pPr>
        <w:pStyle w:val="Normal"/>
        <w:jc w:val="righ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1319" w:type="dxa"/>
        <w:jc w:val="left"/>
        <w:tblInd w:w="-6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1386"/>
        <w:gridCol w:w="2079"/>
        <w:gridCol w:w="924"/>
        <w:gridCol w:w="3234"/>
        <w:gridCol w:w="1155"/>
        <w:gridCol w:w="1848"/>
      </w:tblGrid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单    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项目来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负责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成  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形  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起  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时  间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社科规划一般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殿君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朝鲜半岛形势与日本国家战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.7-2005.12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研究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基地重大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景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中日俄三国关系史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7-2005.9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春市社科规划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志恒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北亚地区城市展潜力及特色的比较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2.4-2003.12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青年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直接投资影响下的发展中国家经济安全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9-2005.12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一般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科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911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事件后的东北亚区域安全问题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报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7-2004.6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校社科基金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仁霞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俄罗斯经济增长方式转变及其制度安排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报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.10-2005.12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社科基金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景跃军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区域人口、资源可持续发展与经济增长方式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1.12</w:t>
            </w:r>
            <w:r>
              <w:rPr>
                <w:rFonts w:cs="宋体;SimSun" w:ascii="宋体;SimSun" w:hAnsi="宋体;SimSun"/>
                <w:color w:val="000000"/>
              </w:rPr>
              <w:t>-2003.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延至</w:t>
            </w:r>
            <w:r>
              <w:rPr>
                <w:rFonts w:cs="宋体;SimSun" w:ascii="宋体;SimSun" w:hAnsi="宋体;SimSun"/>
                <w:color w:val="000000"/>
              </w:rPr>
              <w:t>2004.6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社科规划一般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雷丽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北亚多民族文化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.7-2005.12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博士科研启动基金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春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联政治体制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著论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cs="宋体;SimSun" w:ascii="宋体;SimSun" w:hAnsi="宋体;SimSun"/>
                <w:color w:val="000000"/>
              </w:rPr>
              <w:t>.12-2004.12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研究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基地重大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李玉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世界经济全球化与东北亚地区经济发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专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-2004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校社科基金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廉晓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立中日韩自由贸易区的模式选择与基本步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报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.10-2005.6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研究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基地重大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清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地缘政治与中国地缘战略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7-2005.9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一般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德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北海道开发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年：目标、模式与效果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cs="宋体;SimSun" w:ascii="宋体;SimSun" w:hAnsi="宋体;SimSun"/>
              </w:rPr>
              <w:t>.7-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博士点基金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宋体;SimSun"/>
              </w:rPr>
              <w:t>庞德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1</w:t>
            </w:r>
            <w:r>
              <w:rPr>
                <w:rFonts w:ascii="宋体;SimSun" w:hAnsi="宋体;SimSun" w:cs="Arial"/>
                <w:szCs w:val="20"/>
              </w:rPr>
              <w:t>世纪初东北亚区域经济合作新构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论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1.12-2004.10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春市社科规划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庞德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构建长春——东北亚区域物流中心的可行性和对策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2.4-2003.12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博士科研启动基金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世纪初朝鲜与韩国政治经济发展趋势及合作与统一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cs="宋体;SimSun" w:ascii="宋体;SimSun" w:hAnsi="宋体;SimSun"/>
                <w:color w:val="000000"/>
              </w:rPr>
              <w:t>.12-2005.7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规划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沈海涛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东北亚地区安全体系与日本的政治走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专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12-2004.10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回国基金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海涛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代日本的对华认识与中国政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校社科基金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晓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北亚区域国际劳务合作与吉林省的对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报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.10-2005.6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一般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文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鲜半岛北南统一进程及其对我国的影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9-2005.09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疆系列工程一般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文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鲜半岛北南统一进程及其对我国影响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7-2002.12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疆系列工程一般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保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末东北边疆的朝鲜族移民与“间岛”问题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9-2005.5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社科基金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殷立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国家企业兼并理论与实践及对我国的启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1.12</w:t>
            </w:r>
            <w:r>
              <w:rPr>
                <w:rFonts w:cs="宋体;SimSun" w:ascii="宋体;SimSun" w:hAnsi="宋体;SimSun"/>
                <w:color w:val="000000"/>
              </w:rPr>
              <w:t>-2003.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延至</w:t>
            </w:r>
            <w:r>
              <w:rPr>
                <w:rFonts w:cs="宋体;SimSun" w:ascii="宋体;SimSun" w:hAnsi="宋体;SimSun"/>
                <w:color w:val="000000"/>
              </w:rPr>
              <w:t>2003.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研究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基地重大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尹豪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东北亚区域人口、资源、环境与可持续发展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专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-2004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研究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规划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于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我国向东北亚国家输出劳动力的现状、问题及影响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专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12-2004.10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北亚研究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博士科研启动基金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司治理安排的多重制度均衡与变迁：美国与日本的比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3.10-2004.6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博士点基金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宝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21</w:t>
            </w:r>
            <w:r>
              <w:rPr>
                <w:rFonts w:ascii="宋体;SimSun" w:hAnsi="宋体;SimSun" w:cs="宋体;SimSun"/>
                <w:szCs w:val="20"/>
              </w:rPr>
              <w:t>世纪朝鲜政治经济形势变化及我国对策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2-2004.12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优秀青年教师基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广翔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世纪俄国城市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校社科基金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建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北地区物流产业培育与发展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报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.10-2005.12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规划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儒煜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地区产业技术变革道路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7-2004.9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北亚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社科基金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邹向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度开放条件下产业衰落区域的综合治理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1.12</w:t>
            </w:r>
            <w:r>
              <w:rPr>
                <w:rFonts w:cs="宋体;SimSun" w:ascii="宋体;SimSun" w:hAnsi="宋体;SimSun"/>
                <w:color w:val="000000"/>
              </w:rPr>
              <w:t>-2003.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延至</w:t>
            </w:r>
            <w:r>
              <w:rPr>
                <w:rFonts w:cs="宋体;SimSun" w:ascii="宋体;SimSun" w:hAnsi="宋体;SimSun"/>
                <w:color w:val="000000"/>
              </w:rPr>
              <w:t>2004.1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itlePg/>
      <w:textDirection w:val="lrTb"/>
      <w:docGrid w:type="default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2:56:00Z</dcterms:created>
  <dc:creator>skc</dc:creator>
  <dc:description/>
  <dc:language>en-US</dc:language>
  <cp:lastModifiedBy>l</cp:lastModifiedBy>
  <cp:lastPrinted>2004-06-03T16:04:00Z</cp:lastPrinted>
  <dcterms:modified xsi:type="dcterms:W3CDTF">2004-06-07T02:57:00Z</dcterms:modified>
  <cp:revision>112</cp:revision>
  <dc:subject/>
  <dc:title>2004年吉林大学哲学社会科学各级各类在研项目中期检查报告表</dc:title>
</cp:coreProperties>
</file>