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哲学社会科学研究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检查评审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来源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纵向科研项目、校精品项目成果鉴定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项目来源指“国家项目”“教育部项目”“中央部委项目”“省项目”“校项目”等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三、项目类别指“重点项目”“一般项目”“跨世纪人才基金项目”“重点研究基地重大项目”“省社科基金一般项目”“省软科学研究项目”“精品项目”等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四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“最终成果简介”的写法和要求见申请书内该栏目的“主要内容与要求提示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本《成果鉴定评审书》附项目批准前的《申请评审书》报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套项目最终成果（专著打印稿、论文或研究报告须装订成册）。以上材料经项目负责人所在单位审核后，报送社会科学处组织鉴定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4"/>
        <w:gridCol w:w="1433"/>
        <w:gridCol w:w="177"/>
        <w:gridCol w:w="1098"/>
        <w:gridCol w:w="237"/>
        <w:gridCol w:w="103"/>
        <w:gridCol w:w="87"/>
        <w:gridCol w:w="833"/>
        <w:gridCol w:w="556"/>
        <w:gridCol w:w="5"/>
        <w:gridCol w:w="174"/>
        <w:gridCol w:w="1343"/>
        <w:gridCol w:w="1233"/>
      </w:tblGrid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系列论文或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4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  <w:r>
        <w:br w:type="page"/>
      </w:r>
    </w:p>
    <w:p>
      <w:pPr>
        <w:pStyle w:val="Normal"/>
        <w:rPr/>
      </w:pPr>
      <w:r>
        <w:rPr/>
        <w:t>二、最终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sz w:val="24"/>
              </w:rPr>
              <w:t>学术上的创新和突破、学术价值和应用价值、社会效益和影响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  <w:r>
        <w:br w:type="page"/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rPr/>
      </w:pPr>
      <w:r>
        <w:rPr/>
        <w:t>四、申请免于检查的理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8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/>
        <w:t>五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1620"/>
        <w:gridCol w:w="2952"/>
      </w:tblGrid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及其辅助设备购置和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项目结余经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补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经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评审书所填内容是否属实，</w:t>
            </w:r>
            <w:r>
              <w:rPr>
                <w:rFonts w:ascii="宋体;SimSun" w:hAnsi="宋体;SimSun" w:eastAsia="宋体;SimSun"/>
              </w:rPr>
              <w:t>成果质量是否符合协议书（立项申请书）的要求，课题组的研究工作和自我管理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七、专家鉴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1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是否已完成项目评审书和计划合同书约定的任务；研究成果是否具有创新性；研究成果是否具有重大学术价值或应用价值或社会影响；存在的问题及改进意见</w:t>
            </w:r>
          </w:p>
        </w:tc>
      </w:tr>
      <w:tr>
        <w:trPr>
          <w:trHeight w:val="5103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鉴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下列代表等级的字母之一填入右边的括号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优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鉴定专家组长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北亚研究院哲学社会科学研究项目参加成果鉴定项目情况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国家社科基金、教育部各类项目）</w:t>
      </w:r>
    </w:p>
    <w:tbl>
      <w:tblPr>
        <w:tblW w:w="9933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726"/>
        <w:gridCol w:w="1815"/>
        <w:gridCol w:w="3696"/>
        <w:gridCol w:w="1155"/>
        <w:gridCol w:w="11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结项时间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庞德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博士点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1</w:t>
            </w:r>
            <w:r>
              <w:rPr>
                <w:rFonts w:ascii="宋体;SimSun" w:hAnsi="宋体;SimSun" w:cs="Arial"/>
                <w:sz w:val="24"/>
                <w:szCs w:val="20"/>
              </w:rPr>
              <w:t>世纪初东北亚区域经济合作新构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沈海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规划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东北亚地区安全体系与日本的政治走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于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青年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我国向东北亚国家输出劳动力的现状、问题及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玉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基地重大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世界经济全球化与东北亚地区经济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尹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基地重大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东北亚区域人口、资源、环境与可持续发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儒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一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区产业技术变革道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跨世纪人才基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劳动力资源开发与经济发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哲学社会科学研究项目参加成果鉴定项目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吉林大学项目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42"/>
        <w:gridCol w:w="1681"/>
        <w:gridCol w:w="3659"/>
        <w:gridCol w:w="5"/>
        <w:gridCol w:w="1597"/>
        <w:gridCol w:w="5"/>
      </w:tblGrid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结项时间</w:t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跃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科基金项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区域人口、资源可持续发展与经济增长方式研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12</w:t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精品项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人口迁移与社会经济结构研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9</w:t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立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科基金项目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国家企业兼并理论与实践及对我国的启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6</w:t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向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科基金项目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开放条件下产业衰落区域的综合治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12</w:t>
            </w:r>
          </w:p>
        </w:tc>
      </w:tr>
      <w:tr>
        <w:trPr>
          <w:trHeight w:val="6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博士启动基金项目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联政治体制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51:00Z</dcterms:created>
  <dc:creator>aaaaaa</dc:creator>
  <dc:description/>
  <dc:language>en-US</dc:language>
  <cp:lastModifiedBy> zjz</cp:lastModifiedBy>
  <cp:lastPrinted>2004-02-17T08:57:00Z</cp:lastPrinted>
  <dcterms:modified xsi:type="dcterms:W3CDTF">2004-10-26T09:08:00Z</dcterms:modified>
  <cp:revision>30</cp:revision>
  <dc:subject/>
  <dc:title>国家社会科学基金项目</dc:title>
</cp:coreProperties>
</file>